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KI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o Jackson's Bas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ata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NOW B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real name is Vincent Edward Jackson, but to America--and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ld--he is simply Bo.  Born in a small town not far from Birmingh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abama, Bo was blessed with athletic capabilities far beyond the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.  To quote a popular sportscaster, "If aliens came from another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search of the perfect human specimen, they'd need only find B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 when a career threatening hip injury had much of the sport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ubting his comeback, his super-human effort brought him back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one could have expected-except of course for Bo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of the popular commercials you've seen on T.V. are not exaggerations--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s everything from football to cricket.  But baseball stands alo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p of his list.  Bo Jackson Baseball brings you the thrill and exc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our generation's greatest athlete experiences in front of 5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aming fans every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 Jackson Baseball offers total control over the entire gam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 every player's ability and statistics in 26 teams and in two 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on field decisions with your Manager's Option Screen.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ponsibility over your team's wins, and failures.  Control the aw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ength of some of your own created pitchers.  Position your out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 your lineup... with on filed action so realistic, you can sm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t d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ing Without a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Not that all game directions are written for playing a Joystick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playing with a keyboard, the Configuring and Install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ion of the Quick-Start card will allow you to choose which key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present each of the following Joystick Dir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ton 1/Butt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out this manual, we will refer to BUTTON 1.  This is the butt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joystick or key on your keyboard that you designate as the main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ton.  BUTTON 2 is the secondary action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now see Bo Jackson Baseball's sportscasting booth with your sports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y to commentate your game.  Before you can hit the field, though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 to type in a word from this manual.  First, go to the page number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screen.  Next, count down until you reach the correct li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, count across until you reach the word number requested.  Typ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d.  [ENTER] You can press BUTTON 1 to skip the game cred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If you're using a keyboard, use the INSERT key to choose an ite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now see the Main Menu. Start both Exhibition and League Play from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ant to get the ball rolling right away and see some immediate 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EXHIBITION.  If you want to launch a new league, skip to th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 section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HIB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either One Player (against the computer), or Two Player (for head-t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ad play).  To do so, highlight your selection and press BUTTON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ck Your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hould now see the TEAM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, you've got to enlist with your favorite club.  Player one's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ice will turn blue.  Select your computer-controlled opponent(in On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 game), or the team that will be controlled by Player 2; this te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 red.  You also have the option to choose the same team for both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otally even competition.  (Player 1 will always be the home tea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you pick teams, you will go directly to the Lineu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Your Starting Lin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 to fill your Field of Dream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 now you've got all the seasoned ballplayers you need to make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m right in front of you.  But you're gonna have to get them orga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you tell them to hit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is screen you can customize the team(s) that will be comp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 the following section car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ltimate pitcher doesn't just possess great speed and accuracy, h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the stamina to maintain control of his pitching over long perio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ll want to get the right Starter and the right Lineup before game-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 your starting pitcher can make or break your first inning,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tentially leave your team's morale in the dust), so choose careful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tcher currently slated as the Starter is listed under "Pitcher"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de of the change pitcher screen.  Other available pitchers are shown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in the "Bullp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hoose a different pitcher, highlight the current Starter and pres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Pressing BUTTON 2 will de-select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Note: Each time you select a pitcher, his stats are displayed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 of the screen.  C=Curve S=Skill F=Fatigue H=Hitting) Now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tcher in the Bullpen you want to move into the Starter's slot.  Onc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selected they will automatically switch places.  Select DON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ing Lin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rently selected lineup in their current Batting Order i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per-left corner of the Lineup Screen.  Possible substitutes are sh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ight on the "Benc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hange your starting pitcher, first highlight the player you wish to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by moving the joystick up and pressing BUTTON 1.  Then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 in the Bullpen who will replace him, Press BUTTON 1 and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switch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Again, each time you select a player, his stats ar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wer left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arrange your Batting Order use the function keys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o switch the player in position 4 with the player in position 1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F4 to select the player you wish to move.  Now select the spo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m to move to, in this case position 1, so Press F1 and the two play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 positions.  Use this function as many times as you wish unti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erfect line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're curious to find out who's in the rival team and wha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're playing select OPP at the bottom of thi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These figures cannot be changed.  Press BUTTON 1 to return.  On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changes have been made, select DONE to proceed with your new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CANCEL which will ignore all of your changes and then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ck a Sta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y for a change of scenery?  Notice all three parks have different 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fields and no two will look or play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the Joystick to cycle through the tree stadiums-then select a park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start swinging some lumber.  And remember to keep your stadi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n-- no spit-n PLE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tching is very much like the real thing.  You have to command of the ba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ed, curve and direction; or any combination of the above.  Be w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ugh, it may take some practice to strike out the really "Big Gu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centrate on learning when to use different speeds, and how to brea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ll to your advan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row a normal pitch, first locate the baseball moving left-and-righ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hind home plate.  This is the Pitch Location Indicator and it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ot where your pitch will be directed.  When the Pitch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cator is at the spot you want to aim for, push BUTTON 1 to throw th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t will be pitched over that sp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There will be a small delay between the time you press BUTTON 1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ual time the Pitcher winds up and throws.  Don't worry! Your pit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wn exactly to the spot the Pitch Location Indicator was a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ed BUTTON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n what's the deal," you ask? The delay is so when you play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person, they won't be able to know the direction you're thr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djust the speed of the ball, push forward on the Joystick for a Change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low ball).  Center the Joystick for a Normal pitch and pull d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ystick for a Fast Ball.  Be sure to hold the Joystick in th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elected pitching speed when you hit BUTTON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itch a "Breaking Ball," move the Joystick in the direction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ll to curve, either left or right.  Make this selection after ball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itcher's hand.  You can curve a ball early or late in your p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ending on when you move the Joystick and how long you hold it.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one, and Bo might just remember your nam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enemy is growing restless on base, remember this-  To try to pick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runner attempting to steal, choose a base direction with the Joystick,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direction then press BUTTON 2 to throw.  Hitting BUTTON 2 w/o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irection to throw will switch you to an overhead view of the f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tching contro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sh up - Chang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sh Lt - Break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sh Rt - Break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sh Dn - Fast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nter  - Normal P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sh Up -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sh Dn -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sh Lt -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sh Rt -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When your pitcher is running low on stamina, he will start to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rol over his ability to direct his pitch and also the amt of curve 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t on the ball.  Pitching to long or throwing a lot of fast balls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ause.  The more fatigued he gets, the faster the Pitch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cator will start to move back and forth.  When your pitcher become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red, and it becomes very difficult to choose the direction of your p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Manager's Option Screen, (F1 for player one, F2 for player two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ng in a fresh relief pitcher.  See Manager's Options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ual to learn how to use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fielder with the best change of making the play will automatic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 as the player you control, you can spot him easily as the b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.  You can also see your active fielder's position on the fi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ing at the field map in the lower right hand corner of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ide your fielder until he automatically catches or retrieves the 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while the ball is traveling, the spot your fielder would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 to catch the ball is marked by a flashing red marker on the fiel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ch a fly ball or grounder, position your active fielder on the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the ball passes that spot.  Press and hold BUTTON 1 to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ve fielder jump or dive for a moving ball once it comes within his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assure you that your fielder will try his best to retrieve a 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fee an outfielder has a better chance of making a play, pres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to switch the active infielder to the nearest outfielder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pecially helpful if you want to quickly change from one player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ielder can throw or run a ball to base.  To throw choose a bas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Joystick then press BUTTON 1 to throw.  Or, first press and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TON 1, and then point to a base to throw to.  Either way works f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one of your baseman has the ball while he's on base and you want h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with it, (as in the case of a pickle), press BUTTON 2 to "unlock" hi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he can move away from his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lastly, after a play, the ball will automatically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tcher.  A play is officially over when all runners have sto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you've pitched the first three runners out, it's your turn. 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pe of seconds to view the current game's batting orders and score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Button 1 will bypass this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tting takes as much skill as pitching... if not more.  Correct pos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atter's box and perfect timing of your swing is imperative to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 plays; let along avoiding stri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at bat, move your Joystick to position your batter in the batter's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just your batter so that his swing will travel directly over home p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the pitch is thrown, press and hold BUTTON 1 to swing the ba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your swing by letting go of BUTTON 1 before your bat is fully sw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, don't swing if the ball is thrown inside or outside!  If you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ll miss the ball and the Ump will call a str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unt the ball press and hold BUTTON 1 and BUTTON 2 together. 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ystick RIGHT to bunt toward First or Left toward Third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ther your batter is right or left ha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ning to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successfully hitting the ball, your batter will automatically r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base.  Other runners will also advance if in a force situation;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bases are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ant to keep running, point to the next base and press BUTTON 2.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ye on the field map in the lower right-hand corner of your screen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ther team's active players as well as where the ball is at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ANT: Once your runner has reached his next base he cannot return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vious base.  So if your batter hits a pop fly, freeze your runn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ween bases and be prepared to return him to base if the fly b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ing BUTTON 1 or BUTTON 2 together while your runner is in-between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make hi stop.  To continue advancing, simply release both Button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 to base, press and hold BUTTON 1 then point the Joystick to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ding Off and St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get a lead off of a base, hold down BUTTON 2 then tap the Joystick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next base.  There are three lengths of led offs available: Short,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Long.  Each time you hold BUTTON 2 and tap the Joystick, you will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ittle further to the next lea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third lead off your runner will attempt to steal as so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tcher starts his wind-up.  If you have more than one runner on bas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o select which one you want to lead off, point "and hod" the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base direction of the player you want to move.  Stay sharp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gin' way off base through, some of these pitchers eat stealers for lu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bad situation should pop up, point to your last base and hit BUTTON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ckly return to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AGER'S OPTI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creen is available from the batter/pitcher window at any time a 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in progress.  This screen gives you two options: Reposition Defen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 Roster.  Below is a description of how these options function.  Press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go to Player 1's Manager's Option Screen. Hit F2 to see Player 2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ager's Op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osition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're playing defense, this option allows you to position your In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Outfield players either normally, shallow, or deep.  You can also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ir positions from normal to left or right.  Or have the first and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men move closer to their respective lines (guard lines).  T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creen, first decide which section of the field you wish to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infield or outfield.  Your Joystick will highlight your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TON 1 selects.  Under that heading highlight either depth or shi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BUTTON 1 selects.  You will now be able to cycle through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s for your selection.  Press BUTTON 1 once you've highlight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ice.  This function can be very helpful when you develop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ainst individual ball players or when the dimensions of your playing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When you reposition your players, you can confirm their new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checking the current field map in the middle of this screen.  Your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represented by the colored d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 Ro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ing to the Bull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hangeable options on this screen will be different depending o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pitching or at bat.  When you choose View Roster,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identical to the one explained in the "Set your Starting Line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ion of this manual.  Notice that it also functions in the same wa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pitching, your current pitcher's name will be to the lef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tcher.  To switch to a new pitcher from the "Bullpen", selec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tcher, and then select his substitute from the Bullpen. 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is that the original pitcher will not be placed in the bullpen. 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 is started and you switch players, the original player will be take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also change your fielders on this screen.  Move the Joystick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the player in your Lineup you wish to remove.  Then select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Bench to replace him.  Once again, the original player will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of the game.  Your fielders stats can also be seen in the low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corner.(B=Bunt, S=Speed, A=Arm, D=Defens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You can have fielding players switch fielding positions but not Lin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s by using the function keys as described in "Set your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up: section of this manual.  However, with National League team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't switch your pitcher with any other current fielding player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is screen, you can choose OPP. to view the opposing team.  Th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ight-hand column show how far each runner has traveled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mond, and the "Bat" icon shows the player at 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nch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are at bat and you call up the Manager's Options Screen,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ilar to the one above will appear.  Except that on this scre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 your current batter.  To do so, make sure your current bat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ighted, (Stats can be seen in the lower left, B=Bunt, S=Speed, A=A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=Defense.) press BUTTON 1 to select him, and then select your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tter from the "Bench".  Once again the original players will be take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game.  Notice that unlike in "Setting your Starting Lineup,"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 has begun you will not be able to change your Batting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bottom of the Manager's Option Screen, you can also select the O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OPP will allow you to peruse the opposing team's play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s.  (Note: The opposing team cannot be edit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nch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are on base, you can change runners as you can batters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e method as previously described.  Your original runn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manently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If you are playing a National League team and your pitcher either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base or is at bat and you want to put in a pinch runner or pinch hi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do so with a Bench player.  But as soon as you click on DO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 Pitcher screen will appear so that you can bring in a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tcher for the one you just removed from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tly, when you switch players, a message will appear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confirming your switch.  During this brief time, button pres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ions are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are finished, select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GU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come Commissio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 Jackson Baseball is more than just super-realistic action o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so gives you the power to set up your own leagues and even better 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w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ake on the challenge of a full-out pennant fight, select LEAGUE PL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Bo Jackson Baseball is a very statistically accurate game, play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ete during one season at a time.  To start a new league, follow the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d in this section.  This same process can also be used to resta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gue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League Play Menu, select NEW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ther option on this Menu, CONTINUE SEASON, will be used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ing league games after you launch a new season.  The Continue S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is discussed later in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ng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 Jackson Baseball puts you in control of making all major decis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ms in your League.  It's up to you to make the best of all your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engths, and find solutions for their weakness.  This section outl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ols you'll need to perform your task and become a Word Class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EDIT TEAM in the New Season Menu to set-up the players in your le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now move to the TEAM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 Jackson Baseball features 26 teams--divided into the National and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gues.  Each league is made up of Western and Eastern divisions;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al thing.  Anywhere from 1 to 26 of these teams can have a human ow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the pencil to the team you want to control during your new seas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BUTTON 1 to choose that team.  Decide on a team you'll want to 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s you will be managing them for an entire season of games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ose a team, their TEAM ROSTER will appear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m Ro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am Roster is where you can view all of your players, edit each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d on personal ability and stats, and also modify information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team.  The Team Roster is comprised of the following s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m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ction of the Team Roster allows you to customize the team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m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don't like the name of your team, or you just want the world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's boss... Change It!  To change the name of your team, move the penc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M NAME and press BUTTON 1(or insert key for keyboard users). 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m name will clear.  Type in your new name--up to 13 characters--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NTER].  You know what they say, "Nothin' like having your name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gh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m Abbr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TEAM ABV. to change the abbreviation of your team name--up to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.  Your team's abbreviation will be used in many parts o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you should make it very similar to the team's real name.  After ty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M ABV.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 pride with the privileged few and grab the reins of your new te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ake ownership of the team you're editing, point the pencil to OWN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BUTTON 1,(or insert key for keyboard users).  Your team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 from computer-controlled over to human-controlled.d 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WNER, you can toggle a  team between computer-controlled and huma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rolled at any time a game is not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m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m Record displays how the team you've selected performed in it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son of play and how it's doing in the current season.  These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not be changed because the computer calculates and updates them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ction of your Team Roster lists the following information 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s not including pitc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layer's Name (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osition (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Bats: [Right, Left, or Switch Hitter]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Number of Home Runs Hit (H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Number of Runs Batter In (RB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Batting Average (AV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HR, RBI, and AVG don't update as your season prog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NG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dit any of your position players, select the player's name on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ster.  You will then move to that player's Personal Rating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's Personal Rating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ll players each have their own strengths and weaknesses.  For example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s are excellent pitchers, yet may field badly or bat even wo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ings are a way to measure the differences in ability of ball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Bo Jackson Baseball every player's ratings can be edited to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ing.  You may want to make super-players by exaggerating some rating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more challenging players by assigning them lower ratings. 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just a player's ratings to reflect the latest stats of your favorit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dit any of the numbers of this screen--except a few that will be noted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the pencil to the stat you want to change and press BUTTON 1 (inser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keyboard users), to select it.  You can then type in the new va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select a rating to edit, the bottom of the ratings box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hosen category and its current rating along with the minimum and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s that can be entered.  Since most ratings are inter-connec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/Max numbers will depend on other numbers on this screen. 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 couldn't possibly have more hits than at-bats.  Therefore the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hits you could enter for a player would be equal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-bats.  If you increase the player's number of at-bats, then the Max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hits you could enter would also go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ose who are not familiar with the way ratings are interrel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IDED EDITING MODE is include.  From the Player's Personal Rating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TAB to enter this mode.  By pressing [ENTER], the on screen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move progressively through the next logical rating window.  En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ratings from the keyboard.  Press [ENTER] to lock in your new r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move to the next window.  Press TAB again to exit the GU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NG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are the items you can change on the Player Personal Ratings 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nless otherwise not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layer's name is shown at the top of the screen.  TO change a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, select EDIT NAME at the bottom of the ratings window.  A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 showing the player's current name.  Type in your new name an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[ENTER] it will automatically replace the old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tting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itting section breaks down the player's batting statistics versus righ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ed pitchers (VSR), and the combined total.  Toe figures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ion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AT Bats (A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Hits (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Bases on Balls (BB)/Wal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Strikeouts (S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Batting Average (AV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On Base Average (OB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On-Base Average can't be edited, as it is calculat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wer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ction establishes the batter's following power statistics,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oken down against lefties, righties and tot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Singles 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Doubles (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riples 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Home Runs (H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uns Batter In (RB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Sluggish Percentage (SL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Singles and Slugging Percentage can't be edited as they ar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ing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elding Section consists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Fielding Chances (Chan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s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ut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Overall Fielding Percentage (Fielding 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ecent Average (Recent Avg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The Recent Average cannot be edited, as it is calculat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ll Ra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's where you can modify your player's physical abilities.  Valu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(Lowest) and 10 (Highest) are assigned to each of these player S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Bunting Ability (Bu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unning Speed (Spe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rowing Strength (Ar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Defensive Ability (de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layer's Batting attributes can be edi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Bats--(Right, Left or Switch Hitter)(Throws can't be chang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scellaneous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items in this section can be edited to your lik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Number of Games Played (Ga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otal Runs Scored (Ru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otal Steals (Stea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imes Caught Stealing (Caugh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imes Hit by Pitch (Hit by Pit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Number of Successful Sacrifices (Sacrif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fter making any edits to a player's ratings you decide you want to "und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of your changes, select CANCEL.  This will return you to the Team Ro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estore all of the player's data to how it was before you edited i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ant to play around with the stats to see how they relate to each,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e to do so as long as you select CAN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ant to start a player from scratch, select CLEAR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.  This will reset all of the player's ratings to Zero except for B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ed, Arm, Def and B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all your edits are complete, select DONE to return to the Team Ro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ll of your new ratings saved.  After you select Done,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le to Cancel your changes, so double check to make sure you've got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before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TCHING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ction of the Team Roster lists the following inform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tch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layer's Name (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osition (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rowing Arm: (T)-(R)ight or (L)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Number of Games Won (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Number of Games Lost (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Earned Run Average (E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dit any of your pitchers, select the player's name under Pitching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Team Roster.  As with your position players, you now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tcher's Personal Ra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itcher's Personal Ratings Screen operates exactly like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's Personal Ratings Screen; only with a different set of Ra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el free to get in an coach these guys all you want.  Remember,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o keep having to send the same guy to the show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tcher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 did before, select EDIT NAME to change the pitcher's name.  Typ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name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ponent's Hitting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ction lists the hitting statistics of all opponents versu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tcher;broken down versus left-handed hitters, right handed hitt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t Bats (A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Hits (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Bases on Balls (BB)/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Strikeouts (S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Batting Average (AV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On-Base Average (OB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You can't edit OBA as it is calculat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ponent's Power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stats by all opposing batters are shown in this s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Singles 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Doubles (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riples 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Home Runs (H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uns Batted In (RB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Sluggish Percentage (SL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You can't edit Singles or SLG as they are calculat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tching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are the pitching stats shown in this s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Number of Wins (Wi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Number of Losses (Los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Number of Saves (Sav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Earned Run Average (E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Number of batters he has Hit with a Pitch (Hit by Pit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Number of Days Rest Since Last Outing (Days R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The more days rest your pitcher has had since his last appeara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ter his stamina will be.  Expect more rested players to perform bet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onger amount of time.  Each day of rest equals one game.  So if a pi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a 4 in his rest category he has rested for four games.  Days res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a scale of 1 (lowest) to 10 (highest), the following Skill Rat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igned to your pitc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mount of Curve he can put on Pitches (Cur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Control of Pitches (Sk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Stamina (Fatig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Hitting Ability (Hit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 if a pitcher's stamina is high, throwing a lot of fast balls or p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o many innings will eventually wear him out.  This change may be gra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it will affect his control and the amount of curve he is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wing.  You can tell if your player is growing tired by watching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Pitch Location Indicator; the faster the ball moves from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, the more exhausted your pitcher.  When your pitcher is fatigu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playing well, replace him with a fresh player from your Lineup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nager's Op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itcher's Batting and Throwing attributes can be edi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Bats--Right, Left or Switch-Hitter (R,L,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rows--Right or Left (R,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ction outlines your pitcher's Appearance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Number of Games In Which He Pitched (Ga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Number of Innings Pitched (Inn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Number of Games Started (Star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Number of Games Finished (Finish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Number of Complete Games (Comple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Number of Shutouts Thrown (Shutou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 you can select CANCEL to return to the Team Roster without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f the edits made to this pit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s all values to Zero for this pitcher except for curve skill, fatig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tting bats and th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s all current edits made to this pitcher and returns you to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ster Screen.  Remember, use DONE only when you are sure your pitcher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ctly how you wan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TING YOUR LINE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et your starting line-up for League Play, select LINEUP at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ster Screen.  This choice will take you to the Lineu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Lineup Screen, you will be able to set and save two starting line-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your team.  One designed to face left-handed pitchers and the oth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ake on right-handers.  Of course, you will be able to make adjust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game-by-game basis by using the Manager's Options, but it will sa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t of time over the course of the season to have a "default" set-up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line-up to appear on this screen is the "Line-Up VS/L."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you'll save to take on lef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pper left of the screen shows the current group of Starter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tting Order.  On the upper right are all your available substitut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witch the currently listed Starter with a player from the Bench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layer in Lineup you want to remove and then select the play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ch, (the substitute must play the same position as the player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ing), and they will switch.  If you are editing an American Leagu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want to replace the designated hitter, you can select any 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e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you've got your Starters chosen, you can set your Batting Order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encil to select one player in the starting Lineup an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Starter, the two players will swap spots in the order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hnique to move your Starters into your desired Batting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hat your lineup is complete against lefties, select VS/R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screen to bring up your starting line-up against right-h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tchers.  Follow the same procedures as you did with your VS/L line-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your VS/R line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with previous menus, CANCEL returns to the Team Roster without sav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s and DONE saves all your changes before going back to the Team Ro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ting Your Pitching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 at the Team Roster Screen, select ROTATION to call up the P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ta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ilar to the Lineup Screen, the Pitching Rotation Screen allows you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tarting rotation of up to seven pitchers.  With seven Starters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d be left with only two relievers in the Bullpen--a very frigh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spect over a 162-game season.  A recommended set-up is five Star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otation and four r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witch a Starter for a reliever, highlight the starting pitcher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TON 1; then highlight the reliever and press BUTTON 1 again to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ap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ull a pitcher out of the rotation and decrease the number of Star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select a Starter and then a blank space in the Bull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, on the other hand, you want to increase the number of pitcher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ing rotation, select the blank space below your last Starter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the reliever you want to move into that s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with Batting Order, you can arrange the order of the pitch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tation.  Select one Starter, then another and the two will switch pla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ain, CANCEL ignores the changed you make this screen.  DONE sav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s and takes you back to the Team Roste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YOUR ED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spending time getting all your teams edited and in order, you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self back at the Team Roster Screen.  By now, you are quite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ANCEL and DONE selections at the bottom of most screens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two choices are also found on the Team Roste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rder to record ALL of the changes you made to your team--including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s, stats, lineups, rotations, etc.--you must select DONE.  As you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now if you select CANCEL, all the data will revert to where it was when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d for this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YOUR NEW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you select DONE at the Team Roster Menu, you will return to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.  Remember, to this point you've only edited and saved one of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 teams.  You can use the menus to go back and customize as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ms as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you've edited all the teams you want for your league--choose LEAGU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Team Menu screen--Then select SAVE LEAGUE.  This option tak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ta from the teams you've edited then compiles and saves them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one new le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!...you're back to the Main Menu and ready to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GU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gue gameplay doesn't differ from playing an Exhibition game--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Manual.  To play a league game, select LEAGUE PLAY at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Season Options Menu, select CONTINUE SEASON.  You will se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current match-ups for Game 1 on the Current Games Schedule.  Bo Jack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ball will not move on to the next set of games--in this case, Game 2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l all of the games on the Current Games Schedule have been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creen lists all the games finished, on hold, and games to be 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league and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ing Human-Controlled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lay a human-controlled game, locate your team on the game schedule,(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rolled teams are in red letters).  Point the pencil to your team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press BUTTON 1 (insert for keyboard users).  Your team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ponent's team now highlight showing you're ready to take the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ncil should now be pointing to PLAY, so press BUTTON 1 to start your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the game is complete, you can return to the Current Schedul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 the same procedure to play through all of the human-controlled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Remember, if you are playing a game with 2 human owned teams,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m will use Player 1's controls and the visiting team will use player tw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-Controlled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-controlled teams are shown in black letters on the Current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ing out Automatic Computer-Controlled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games that show an "A"(for Automatic) are played out by the compu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time you select the PLAY option at the bottom of the screen.  If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ighted a human-controlled game and select PLAY, you will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diately to a stadium and all of the Automatic game's winn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ided while you play your game.  The results of all games--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re of your contest--will be posted the next time you retur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s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ish to see the results of all computer-controlled gam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ing a human-controlled game, make sure that no games are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go to all matchups involving human teams and point the pencil to the 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lumn next to the game, press BUTTON 1; the A will turn to a ..H, (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chups are now on hold).  How confirm that every game you want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lay is marked by an A.  Select PLAY at the bottom of the screen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ew moments, all the other games final scores will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tching Computer-Controlled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ant to watch a scheduled game between two computer-controlled te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the game you want to watch on H for HOLD and PLAY all the other gam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hedule.  Next, select that game, then PLAY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you can Hold and watch as many games as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ing The Computer Play For An Absent Human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instances when all human team owners in a league can't b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lay their scheduled games.  This prevents any other human-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ms from moving onto their next game since the Current Game Schedul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completed.  It is possible to let the computer determine the outco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 based on stats of the two teams involved (No, this isn't the easy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World Series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let the computer play out a game that involves an absent owner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tchup is set on A for Automatic.  Now highlight that game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 and the outcome of this match-up will be decided by the computer.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u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O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done well in your division for the entire 162 game seas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move on to the Playoffs.  The playoff screen works like the leagu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, the difference is the stakes are hig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AT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nal option you have on the Main Menu is the Stats Menu.  Thi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ers three choices to track all the statistical details of your Leag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edules, Standings an Statistics B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gue Sche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select SCHEDULES at the Stats Menu, you'll go the Season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.  At the bottom of the screen, you'll see four boxes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--like buttons on a tape player--to page through the entire game-b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 schedule for your season.  From left to right, the four butt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the schedule: Back 10 Games, Back 1 Game, Forward 1 Game, Forward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're through viewing the schedules, select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m Sta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osing STANDINGS at the League Stats Menu lets you view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/loss records and standings in your league.  Select DONE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gue Stat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s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ing stats is like looking at a snapshot of as team, some are stream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sexy, others are down right dogs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view the current stats for any team, select STATS BY TEAM an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am you want to view at the Team Menu.  When you are through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s on the Team Stats Screen, select DONE to return to the Team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OFFENSE at the bottom of the Team Stats Screen to view th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m's Season Hitting numbers by player.  Pitcher's hitting number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ilable for National League pitc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ats are available in this menu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osition (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Bats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uns (R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Stolen Bases (S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Caught Stealing (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Bases on Balls (B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Strike Out (S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On Base Average (OB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Slugging Percentage (SL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select OFFENSE at the bottom of this screen to view these catego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osition (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Bats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t Bats (A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Hits (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Doubles (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riples 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Home Runs (H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uns Batter In (RB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verage (AV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son P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PITCHING at the bottom of the Team Stats Screen to view th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m's Season Pitching Stats by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ategories included on this screen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rows (T)                      -- Wins (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Innings Pitched (IP)            -- Losses (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Hits (H)                        -- Saves (S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Bases on Balls (BB)             -- Earned Run Average (E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Strike Outs (S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select MORE at the bottom of this screen to view these catego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rows (T)                      -- Wins (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Games (G)                       -- Losses (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Games Started (GS)              -- Shut Outs (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Complete Games (CG)             -- Earned Run Average (E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Games Finished (G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ck on MORE again to view these other catego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rows (T)                      -- Triples 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t Bats (AB)                    -- Home Runs (H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Hits (H)                        -- Runs Batted In (RB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Errors (ER)                     -- Average (AV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Doubles (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DONE when finished.  You will return to the pitching scree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